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ANEXO A – MODELO DE RESUMO EXPANDIDO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EM PORTUGUÊS, CAIXA ALTA, NEGRITO, FONTE: ARIAL, TAMANHO 14; CENTRALIZADO, ESPAÇO SIMPLES, ESTILO NORMAL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/>
        <w:t>(máximo 20 palavras com até 120 caracteres)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me do/a Bolsista – e-mail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FG/Nome do Câmpus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me do/a orientador/a – e-mail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FG/Nome do Câmpus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Nome do Programa (Ex.: Programa Institucional de Bolsa de Iniciação Científica/PIBIC)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sumo expandido deverá ser escrito em fonte arial, tamanho 12, justificado, espaço simples, estilo normal. Deverá apresentar os seguintes tópicos: Introdução, Problema de pesquisa ou Contextualização da Proposta de Ensino ou Extensão, Objetivos Geral e Específicos, Metodologia ou Materiais e Métodos, Resultados e Discussão, Figuras e Gráficos centralizados, Legenda centralizada em fonte arial, tamanho 10, Referências Bibliográficas de acordo com as normas da ABNT. Máximo: 2 páginas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B – RELATO DE EXPERIÊNCI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/>
      </w:pPr>
      <w:r>
        <w:rPr>
          <w:rFonts w:cs="Arial" w:ascii="Arial" w:hAnsi="Arial"/>
          <w:b/>
          <w:bCs/>
        </w:rPr>
        <w:t>TÍTULO EM PORTUGUÊS, CAIXA ALTA, NEGRITO, FONTE ARIAL, TAMANHO 14; CENTRALIZADO, ESPAÇO SIMPLES, ESTILO NORMAL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máximo 20 palavras com até 120 caracteres)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me do/a Bolsista – e-mail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FG/Nome do Câmpus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me do/a orientador/a – e-mail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FG/Nome do Câmpus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Nome do Programa (Ex.: Programa Institucional de Bolsa de Iniciação Científica/PIBIC)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>O texto do relato de experiência deverá ser escrito em fonte arial, tamanho 12, justificado, espaço simples, estilo normal. Deverá apresentar os seguintes tópicos: Introdução, Desenvolvimentos e Considerações. Figuras e Gráficos centralizados; Legenda centralizada, em fonte arial, tamanho 10; Referências Bibliográficas de acordo com as normas da ABNT. Máximo: 2 páginas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Berlin Sans FB Demi">
    <w:altName w:val="Geometr415 Blk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567" w:hanging="0"/>
      <w:rPr/>
    </w:pPr>
    <w:r>
      <w:rPr>
        <w:rFonts w:eastAsia="Arial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6740</wp:posOffset>
          </wp:positionH>
          <wp:positionV relativeFrom="paragraph">
            <wp:posOffset>62865</wp:posOffset>
          </wp:positionV>
          <wp:extent cx="937260" cy="955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112" t="26583" r="-3" b="3765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957580" cy="1391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7710</wp:posOffset>
              </wp:positionH>
              <wp:positionV relativeFrom="paragraph">
                <wp:posOffset>62865</wp:posOffset>
              </wp:positionV>
              <wp:extent cx="4939030" cy="1210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03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egoe Script" w:hAnsi="Segoe Script" w:cs="Segoe Script"/>
                              <w:b/>
                              <w:b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color w:val="C00000"/>
                              <w:sz w:val="28"/>
                              <w:szCs w:val="28"/>
                            </w:rPr>
                            <w:t>7ª SECITEC - 20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erlin Sans FB Demi;Geometr415 Blk BT" w:hAnsi="Berlin Sans FB Demi;Geometr415 Blk BT" w:cs="Berlin Sans FB Demi;Geometr415 Blk BT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rlin Sans FB Demi;Geometr415 Blk BT" w:ascii="Berlin Sans FB Demi;Geometr415 Blk BT" w:hAnsi="Berlin Sans FB Demi;Geometr415 Blk BT"/>
                              <w:b/>
                              <w:sz w:val="26"/>
                              <w:szCs w:val="26"/>
                            </w:rPr>
                            <w:t>Seminário de Comunicação de trabalhos de pesquisa 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erlin Sans FB Demi;Geometr415 Blk BT" w:hAnsi="Berlin Sans FB Demi;Geometr415 Blk BT" w:cs="Berlin Sans FB Demi;Geometr415 Blk BT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rlin Sans FB Demi;Geometr415 Blk BT" w:ascii="Berlin Sans FB Demi;Geometr415 Blk BT" w:hAnsi="Berlin Sans FB Demi;Geometr415 Blk BT"/>
                              <w:b/>
                              <w:sz w:val="26"/>
                              <w:szCs w:val="26"/>
                            </w:rPr>
                            <w:t>extensão desenvolvidos no IFG Câmpus Anápol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426" w:hanging="0"/>
                            <w:jc w:val="center"/>
                            <w:rPr>
                              <w:rFonts w:ascii="Segoe Script" w:hAnsi="Segoe Script" w:cs="Segoe Script"/>
                              <w:b/>
                              <w:b/>
                              <w:shadow/>
                              <w:color w:val="17365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hadow/>
                              <w:color w:val="17365D"/>
                              <w:sz w:val="24"/>
                              <w:szCs w:val="24"/>
                            </w:rPr>
                            <w:t>Bioeconomia: Diversidade e Riqueza para o Desenvolvimento Sustentáve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426" w:hanging="0"/>
                            <w:jc w:val="center"/>
                            <w:rPr>
                              <w:rFonts w:ascii="Segoe Script" w:hAnsi="Segoe Script" w:cs="Segoe Script"/>
                              <w:b/>
                              <w:b/>
                              <w:shadow/>
                              <w:color w:val="17365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hadow/>
                              <w:color w:val="17365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9pt;height:95.3pt;mso-wrap-distance-left:9.05pt;mso-wrap-distance-right:9.05pt;mso-wrap-distance-top:0pt;mso-wrap-distance-bottom:0pt;margin-top:4.95pt;mso-position-vertical-relative:text;margin-left:5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egoe Script" w:hAnsi="Segoe Script" w:cs="Segoe Script"/>
                        <w:b/>
                        <w:b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color w:val="C00000"/>
                        <w:sz w:val="28"/>
                        <w:szCs w:val="28"/>
                      </w:rPr>
                      <w:t>7ª SECITEC - 201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erlin Sans FB Demi;Geometr415 Blk BT" w:hAnsi="Berlin Sans FB Demi;Geometr415 Blk BT" w:cs="Berlin Sans FB Demi;Geometr415 Blk BT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Berlin Sans FB Demi;Geometr415 Blk BT" w:ascii="Berlin Sans FB Demi;Geometr415 Blk BT" w:hAnsi="Berlin Sans FB Demi;Geometr415 Blk BT"/>
                        <w:b/>
                        <w:sz w:val="26"/>
                        <w:szCs w:val="26"/>
                      </w:rPr>
                      <w:t>Seminário de Comunicação de trabalhos de pesquisa 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erlin Sans FB Demi;Geometr415 Blk BT" w:hAnsi="Berlin Sans FB Demi;Geometr415 Blk BT" w:cs="Berlin Sans FB Demi;Geometr415 Blk BT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Berlin Sans FB Demi;Geometr415 Blk BT" w:ascii="Berlin Sans FB Demi;Geometr415 Blk BT" w:hAnsi="Berlin Sans FB Demi;Geometr415 Blk BT"/>
                        <w:b/>
                        <w:sz w:val="26"/>
                        <w:szCs w:val="26"/>
                      </w:rPr>
                      <w:t>extensão desenvolvidos no IFG Câmpus Anápoli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426" w:hanging="0"/>
                      <w:jc w:val="center"/>
                      <w:rPr>
                        <w:rFonts w:ascii="Segoe Script" w:hAnsi="Segoe Script" w:cs="Segoe Script"/>
                        <w:b/>
                        <w:b/>
                        <w:shadow/>
                        <w:color w:val="17365D"/>
                        <w:sz w:val="24"/>
                        <w:szCs w:val="24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hadow/>
                        <w:color w:val="17365D"/>
                        <w:sz w:val="24"/>
                        <w:szCs w:val="24"/>
                      </w:rPr>
                      <w:t>Bioeconomia: Diversidade e Riqueza para o Desenvolvimento Sustentáve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426" w:hanging="0"/>
                      <w:jc w:val="center"/>
                      <w:rPr>
                        <w:rFonts w:ascii="Segoe Script" w:hAnsi="Segoe Script" w:cs="Segoe Script"/>
                        <w:b/>
                        <w:b/>
                        <w:shadow/>
                        <w:color w:val="17365D"/>
                        <w:sz w:val="24"/>
                        <w:szCs w:val="24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hadow/>
                        <w:color w:val="17365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55:00Z</dcterms:created>
  <dc:creator>Erika Regina Leal de Freitas</dc:creator>
  <dc:description/>
  <dc:language>en-US</dc:language>
  <cp:lastModifiedBy>Edmar Camilo Cotrim</cp:lastModifiedBy>
  <dcterms:modified xsi:type="dcterms:W3CDTF">2019-09-24T18:55:00Z</dcterms:modified>
  <cp:revision>2</cp:revision>
  <dc:subject/>
  <dc:title/>
</cp:coreProperties>
</file>